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18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331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Кучебаева Ильгиза Халимовича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6.07.2024 года в 11 час. 41 мин. Кучебаев И.Х.  управляя автомобилем </w:t>
      </w:r>
      <w:r>
        <w:rPr>
          <w:rStyle w:val="CatUserDefinedgrp2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186 на 92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Кучебаев И.Х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учебаева И.Х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6.07.2024 г., согласно которого                       26.07.2024 года в 11 час. 41 мин. Кучебаев И.Х.  управляя автомобилем </w:t>
      </w:r>
      <w:r>
        <w:rPr>
          <w:rStyle w:val="CatUserDefinedgrp2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1 км. автодороги Р404 Тюмень-Тобольск-Ханты-Мансийск в Ханты-Мансийском районе ХМАО – Югры в нарушении п.1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учебаева И.Х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Кучебаева И.Х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учебаева Ильгиза Халим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271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